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ПЕРМ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шении о сотрудничеств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 и Думы Перм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остановлением Законодательного Собрания Пермского края от 15.12.2016 № 172 «О Соглашении о сотрудничестве Законодательного Собрания Пермского края и представительного органа муниципального образования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текст Соглашения о сотрудничестве Законодательного Собрания Пермского края и Думы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сотрудничестве Законодательного Собрания Пермского края и Думы Пермского муниципального округа Пермского края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редседателя Думы Пермского муниципального округа Пермского края Гордиенко Дмитрия Владимировича правом подписа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Пермского муниципального района от 26.01.2017 № 276-п «О Соглашении о сотрудничестве Законодательного Собрания Пермского края и Земского Собрания Пер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                                                                                     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ind w:left="6946" w:hanging="0"/>
        <w:rPr/>
      </w:pPr>
      <w:r>
        <w:rPr>
          <w:sz w:val="28"/>
          <w:szCs w:val="28"/>
        </w:rPr>
        <w:t>от 29.09.2022  № 17-п</w:t>
      </w:r>
    </w:p>
    <w:p>
      <w:pPr>
        <w:pStyle w:val="Normal"/>
        <w:widowControl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СОГЛАШЕНИЕ </w:t>
      </w:r>
    </w:p>
    <w:p>
      <w:pPr>
        <w:pStyle w:val="Normal"/>
        <w:widowControl w:val="false"/>
        <w:spacing w:lineRule="exact" w:line="260"/>
        <w:jc w:val="center"/>
        <w:rPr>
          <w:color w:val="00000A"/>
          <w:sz w:val="28"/>
        </w:rPr>
      </w:pPr>
      <w:r>
        <w:rPr>
          <w:b/>
          <w:color w:val="00000A"/>
          <w:sz w:val="28"/>
          <w:szCs w:val="28"/>
        </w:rPr>
        <w:t xml:space="preserve">О СОТРУДНИЧЕСТВЕ ЗАКОНОДАТЕЛЬНОГО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A"/>
          <w:sz w:val="28"/>
          <w:szCs w:val="28"/>
        </w:rPr>
        <w:t>ПЕРМСКОГО КРАЯ И</w:t>
      </w:r>
      <w:r>
        <w:rPr>
          <w:b/>
          <w:szCs w:val="28"/>
        </w:rPr>
        <w:t xml:space="preserve"> </w:t>
      </w:r>
      <w:r>
        <w:rPr>
          <w:b/>
          <w:color w:val="00000A"/>
          <w:sz w:val="28"/>
          <w:szCs w:val="28"/>
        </w:rPr>
        <w:t>ДУМЫ ПЕРМСКОГО МУНИЦИПАЛЬНОГО ОКРУГА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Законодательное Собрание Пермского края, именуемое в дальнейшем Законодательное Собрание, в лице председателя Законодательного Собрания </w:t>
      </w:r>
      <w:r>
        <w:rPr>
          <w:rFonts w:cs="Calibri"/>
          <w:color w:val="00000A"/>
          <w:sz w:val="28"/>
          <w:szCs w:val="28"/>
        </w:rPr>
        <w:t xml:space="preserve">Сухих Валерия Александровича и </w:t>
      </w:r>
      <w:r>
        <w:rPr>
          <w:color w:val="00000A"/>
          <w:sz w:val="28"/>
        </w:rPr>
        <w:t>Дума Пермского муниципального округа Пермского края,  именуемая в дальнейшем Дума Пермского муниципального округа, в лице председателя Думы Пермского муниципального округа Гордиенко Дмитрия Владимировича</w:t>
      </w:r>
      <w:r>
        <w:rPr>
          <w:color w:val="00000A"/>
          <w:sz w:val="28"/>
          <w:szCs w:val="28"/>
        </w:rPr>
        <w:t>,</w:t>
      </w:r>
      <w:r>
        <w:rPr>
          <w:rFonts w:cs="Calibri"/>
          <w:color w:val="00000A"/>
          <w:sz w:val="28"/>
          <w:szCs w:val="28"/>
        </w:rPr>
        <w:t xml:space="preserve"> именуемые в дальнейшем Стороны, в целях обеспечения дальнейшего развития местного самоуправления </w:t>
      </w:r>
      <w:r>
        <w:rPr>
          <w:color w:val="00000A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татья 1. Предмет Соглашения</w:t>
      </w:r>
    </w:p>
    <w:p>
      <w:pPr>
        <w:pStyle w:val="Normal"/>
        <w:widowControl w:val="false"/>
        <w:ind w:firstLine="54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Настоящее Соглашение определяет взаимные обязательства Думы Пермского муниципального округа и Законодательного Собрания: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фере законотворческой деятельности, анализа практики применения </w:t>
        <w:br/>
        <w:t>и контроля исполнения закон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в нормотворческой деятельности Думы Пермского муниципального округа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рганизации обмена опытом деятельности представительных органов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в организации </w:t>
      </w:r>
      <w:r>
        <w:rPr>
          <w:rFonts w:cs="Calibri"/>
          <w:color w:val="00000A"/>
          <w:sz w:val="28"/>
          <w:szCs w:val="28"/>
        </w:rPr>
        <w:t>обучения</w:t>
      </w:r>
      <w:r>
        <w:rPr>
          <w:color w:val="00000A"/>
          <w:sz w:val="28"/>
          <w:szCs w:val="28"/>
        </w:rPr>
        <w:t xml:space="preserve"> депутатов и сотрудников аппарата Думы Пермского муниципального округа.</w:t>
      </w:r>
    </w:p>
    <w:p>
      <w:pPr>
        <w:pStyle w:val="Normal"/>
        <w:widowControl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татья 2. Обязательства Сторон</w:t>
      </w:r>
    </w:p>
    <w:p>
      <w:pPr>
        <w:pStyle w:val="Normal"/>
        <w:widowControl w:val="false"/>
        <w:ind w:firstLine="54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 Законодательное Собрание Пермского края: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1) рассматривает предложения Думы Пермского муниципального округа, оформленные как законодательные инициативы, и информирует его о результатах их рассмотрения в сроки, определенные Регламентом Законодательн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2) направляет в течение недели после принятия и подписания примерный </w:t>
      </w:r>
      <w:r>
        <w:rPr>
          <w:rFonts w:cs="Calibri"/>
          <w:color w:val="00000A"/>
          <w:sz w:val="28"/>
          <w:szCs w:val="28"/>
        </w:rPr>
        <w:t xml:space="preserve">план законотворческой деятельности Законодательного Собрания </w:t>
        <w:br/>
      </w:r>
      <w:r>
        <w:rPr>
          <w:color w:val="00000A"/>
          <w:sz w:val="28"/>
          <w:szCs w:val="28"/>
        </w:rPr>
        <w:t>на текущий год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3) </w:t>
      </w:r>
      <w:r>
        <w:rPr>
          <w:rFonts w:cs="Calibri"/>
          <w:color w:val="00000A"/>
          <w:sz w:val="28"/>
          <w:szCs w:val="28"/>
        </w:rPr>
        <w:t>оказывает организационно-методическую помощь Думе Пермского муниципального округа в реализации права законодательной инициативы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) создает совместно с органами местного самоуправления </w:t>
        <w:br/>
        <w:t>Совет представительных органов муниципальных образований Перм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5) </w:t>
      </w:r>
      <w:r>
        <w:rPr>
          <w:rFonts w:cs="Calibri"/>
          <w:color w:val="00000A"/>
          <w:sz w:val="28"/>
          <w:szCs w:val="28"/>
        </w:rPr>
        <w:t xml:space="preserve">оказывает по запросу Думы Пермского муниципального округа методическую помощь в подготовке муниципальных правовых актов, обеспечивающих исполнение федеральных законов и законов </w:t>
        <w:br/>
        <w:t>Пермского края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6) по своей инициативе или по предложению Думы Пермского муниципального округа  проводит выездные заседания Консультативного совета и комитетов Законодательного Собрания на территории Перм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7) </w:t>
      </w:r>
      <w:r>
        <w:rPr>
          <w:rFonts w:cs="Calibri"/>
          <w:color w:val="00000A"/>
          <w:sz w:val="28"/>
          <w:szCs w:val="28"/>
        </w:rPr>
        <w:t>по обращению Думы Пермского муниципального округа осуществляет разъяснение законов Пермского края и оказывает методическую помощь в повышении правовой культуры населения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8) оказывает содействие Думе Пермского муниципального округа в проведении экспертизы проектов её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9) </w:t>
      </w:r>
      <w:r>
        <w:rPr>
          <w:rFonts w:cs="Calibri"/>
          <w:color w:val="00000A"/>
          <w:sz w:val="28"/>
          <w:szCs w:val="28"/>
        </w:rPr>
        <w:t>оказывает помощь в выявлении и распространении положительного опыта деятельности представительных органов муниципальных образований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0) проводит межмуниципальные семинары депутатов представительных органов муниципальных образований по обмену опытом их деятельности, наиболее значимым вопросам региональной политики и развития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) организует подготовку и издает специальные сборники об опыте работы представительных органов муниципальных образований и правовых основах деятельност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12) проводит семинары </w:t>
      </w:r>
      <w:r>
        <w:rPr>
          <w:rFonts w:cs="Calibri"/>
          <w:color w:val="00000A"/>
          <w:sz w:val="28"/>
          <w:szCs w:val="28"/>
        </w:rPr>
        <w:t>руководителей представительных органов</w:t>
      </w:r>
      <w:r>
        <w:rPr>
          <w:b/>
          <w:color w:val="00000A"/>
          <w:sz w:val="28"/>
          <w:szCs w:val="28"/>
        </w:rPr>
        <w:t xml:space="preserve"> </w:t>
        <w:br/>
      </w:r>
      <w:r>
        <w:rPr>
          <w:color w:val="00000A"/>
          <w:sz w:val="28"/>
          <w:szCs w:val="28"/>
        </w:rPr>
        <w:t>и сотрудников аппаратов представительных органов муниципальных образований по актуальным вопросам их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13) организует изучение депутатами Думы Пермского муниципального округа опыта работы Законодательного Собрания </w:t>
        <w:br/>
        <w:t>и его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4) размещает на официальном сайте Законодательного Собрания (http://zsperm.ru) сборник «Собрание законодательства Пермского края»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5) осуществляет</w:t>
      </w:r>
      <w:bookmarkStart w:id="2" w:name="_GoBack"/>
      <w:bookmarkEnd w:id="2"/>
      <w:r>
        <w:rPr>
          <w:color w:val="00000A"/>
          <w:sz w:val="28"/>
          <w:szCs w:val="28"/>
        </w:rPr>
        <w:t xml:space="preserve"> методическое и организационное обеспечение деятельности Совета представительных органов муниципальных образований Пермского края и Ассоциации председателей представительных органов муниципальных районов, муниципальных и городских округов Перм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6) оказывает по запросу Думы Пермского муниципального округа организационно-методическую помощь в проведении районных дней депут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17) проводит конкурс на лучшую организацию работы представительных органов </w:t>
      </w:r>
      <w:r>
        <w:rPr>
          <w:color w:val="00000A"/>
          <w:sz w:val="28"/>
        </w:rPr>
        <w:t>муниципальных районов, муниципальных и городских округов</w:t>
      </w:r>
      <w:r>
        <w:rPr>
          <w:color w:val="00000A"/>
          <w:sz w:val="28"/>
          <w:szCs w:val="28"/>
        </w:rPr>
        <w:t xml:space="preserve"> Пермского края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8) </w:t>
      </w:r>
      <w:r>
        <w:rPr>
          <w:rFonts w:cs="Calibri"/>
          <w:color w:val="00000A"/>
          <w:sz w:val="28"/>
          <w:szCs w:val="28"/>
        </w:rPr>
        <w:t xml:space="preserve">проводит конкурс представительных органов </w:t>
      </w:r>
      <w:r>
        <w:rPr>
          <w:color w:val="00000A"/>
          <w:sz w:val="28"/>
        </w:rPr>
        <w:t>муниципальных районов, муниципальных и городских округов</w:t>
      </w:r>
      <w:r>
        <w:rPr>
          <w:rFonts w:cs="Calibri"/>
          <w:color w:val="00000A"/>
          <w:sz w:val="28"/>
          <w:szCs w:val="28"/>
        </w:rPr>
        <w:t xml:space="preserve"> Пермского края на лучшую организацию работы муниципальных молодежных парла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9) обеспечивает наполнение и актуализацию информации на сайте Законодательного Собрания «Взаимодействие с органами местного самоуправления» (http://www.msu.zsperm.ru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20) </w:t>
      </w:r>
      <w:r>
        <w:rPr>
          <w:rFonts w:cs="Calibri"/>
          <w:color w:val="00000A"/>
          <w:sz w:val="28"/>
          <w:szCs w:val="28"/>
        </w:rPr>
        <w:t>организует работу по внедрению и развитию Сервиса автоматизации взаимодействия субъектов законотворческой деятельности Пермского края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21) </w:t>
      </w:r>
      <w:r>
        <w:rPr>
          <w:rFonts w:cs="Calibri"/>
          <w:color w:val="00000A"/>
          <w:sz w:val="28"/>
          <w:szCs w:val="28"/>
        </w:rPr>
        <w:t xml:space="preserve">организует работу по развитию молодежного парламентаризма </w:t>
        <w:br/>
        <w:t>в Пермском кра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22) обеспечивает доступ Думе Пермского муниципального округа к информационным сервисам и ресурсам Законодательного Собрания Пермского края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2.2. </w:t>
      </w:r>
      <w:r>
        <w:rPr>
          <w:rFonts w:cs="Calibri"/>
          <w:color w:val="00000A"/>
          <w:sz w:val="28"/>
          <w:szCs w:val="28"/>
        </w:rPr>
        <w:t>Дума Пермского муниципального округа</w:t>
      </w:r>
      <w:r>
        <w:rPr>
          <w:color w:val="00000A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 в порядке законодательной инициативы вносит на рассмотрение Законодательного Собрания проекты законов Пермского края </w:t>
        <w:br/>
        <w:t>и направляет представителей для участия в их обсуждении на заседаниях Законодательного Собрания и его профильных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2) </w:t>
      </w:r>
      <w:r>
        <w:rPr>
          <w:rFonts w:cs="Calibri"/>
          <w:color w:val="00000A"/>
          <w:sz w:val="28"/>
          <w:szCs w:val="28"/>
        </w:rPr>
        <w:t xml:space="preserve">при необходимости </w:t>
      </w:r>
      <w:r>
        <w:rPr>
          <w:color w:val="00000A"/>
          <w:sz w:val="28"/>
          <w:szCs w:val="28"/>
        </w:rPr>
        <w:t xml:space="preserve">обеспечивает участие депутатов </w:t>
        <w:br/>
        <w:t xml:space="preserve">Думы Пермского муниципального округа в работе комитетов </w:t>
        <w:br/>
        <w:t xml:space="preserve">и Законодательного Собрания при обсуждении и принятии законов </w:t>
        <w:br/>
        <w:t>и иных нормативных правовых актов Законодательного Собрания, затрагивающих интересы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 анализирует практику применения законов Пермского края </w:t>
        <w:br/>
        <w:t>и в соответствии с законодательством вносит предложения по их изменению или дополнению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) создает совместно с Законодательным Собранием Совет представительных органов муниципальных образований Пермского края </w:t>
        <w:br/>
        <w:t>и направляет представителя в его состав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) совместно с Законодательным Собранием и соответствующими комитетами Законодательного Собрания участвует в подготовке </w:t>
        <w:br/>
        <w:t>и проведении выездных заседаний Консультативного совета и комитетов Законодательн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6) </w:t>
      </w:r>
      <w:r>
        <w:rPr>
          <w:rFonts w:cs="Calibri"/>
          <w:color w:val="00000A"/>
          <w:sz w:val="28"/>
          <w:szCs w:val="28"/>
        </w:rPr>
        <w:t>участвует в подготовке и проведении (в том числе на своей территории) межмуниципальных семинаров депутатов представительных органов муниципальных образований, семинаров руководителей представительных органов и сотрудников аппаратов представительных органов муниципальных образований и иных мероприятий, организуемых Законодательным Собранием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) представляет Законодательному Собранию документы и знакомит </w:t>
        <w:br/>
        <w:t xml:space="preserve">с опытом своей работы на месте при подготовке межмуниципальных семинаров, иных мероприятий, организуемых Законодательным Собранием, </w:t>
        <w:br/>
        <w:t xml:space="preserve">а также представляет материалы в специальные сборники по обмену опытом </w:t>
        <w:br/>
        <w:t>и правовым основам деятельност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8) организует совместно с Законодательным Собранием изучение депутатами Думы Пермского муниципального округа опыта работы Законодательного Собрания и его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9) </w:t>
      </w:r>
      <w:r>
        <w:rPr>
          <w:rFonts w:cs="Calibri"/>
          <w:color w:val="00000A"/>
          <w:sz w:val="28"/>
          <w:szCs w:val="28"/>
        </w:rPr>
        <w:t>ежеквартально направляет в Законодательное Собрание перечень принятых муниципальных правовых актов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0) </w:t>
      </w:r>
      <w:r>
        <w:rPr>
          <w:rFonts w:cs="Calibri"/>
          <w:color w:val="00000A"/>
          <w:sz w:val="28"/>
          <w:szCs w:val="28"/>
        </w:rPr>
        <w:t xml:space="preserve">командирует и несет расходы по командированию депутатов </w:t>
        <w:br/>
        <w:t xml:space="preserve">и сотрудников аппаратов Думы Пермского муниципального округа  для изучения опыта работы Законодательного Собрания </w:t>
        <w:br/>
        <w:t>и его комитетов, а также для участия в семинарах и иных мероприятиях, организуемых Законодательным Собранием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1) обобщает опыт работы Думы Пермского муниципального округа и его комитетов (комиссий) для рассмотрения на семинарах, конференциях и иных совещаниях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2) рассматривает проекты законов и иных нормативных правовых актов, направляемых Законодательным Собранием на согласование в органы </w:t>
        <w:br/>
        <w:t xml:space="preserve">местного самоуправления, дает предложения, замечания и поправки </w:t>
        <w:br/>
        <w:t>по их содержа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3) в согласованные сроки содействует участию депутатов и сотрудников аппарата Законодательного Собрания в работе Думы Пермского муниципального округа и его комитетов (комиссий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4) содействует организационно-методическому обеспечению деятельности Совета представительных органов муниципальных образований Пермского края, Ассоциации председателей представительных органов муниципальных районов, муниципальных и городских округов Пермского края и обеспечивает деятельность депутатов, представляющих Думу Пермского муниципального округа в составе Совета и Ассоци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5) </w:t>
      </w:r>
      <w:r>
        <w:rPr>
          <w:rFonts w:cs="Calibri"/>
          <w:color w:val="00000A"/>
          <w:sz w:val="28"/>
          <w:szCs w:val="28"/>
        </w:rPr>
        <w:t>способствует внедрению и развитию Сервиса автоматизации взаимодействия субъектов законотворческой деятельности Пермского края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16) предоставляет необходимую информацию для размещения на сайте Законодательного Собрания «Взаимодействие с органами местного самоуправления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msu.zsperm.ru</w:t>
        </w:r>
      </w:hyperlink>
      <w:r>
        <w:rPr>
          <w:color w:val="00000A"/>
          <w:sz w:val="28"/>
          <w:szCs w:val="28"/>
        </w:rPr>
        <w:t>) по запросу Законодательн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7) направляет в Законодательное Собрание информацию об изменениях структуры органов местного самоуправления, состава депутатского корпуса, срока полномочий Думы Пермского муниципального округа и иную информацию по соглас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8) </w:t>
      </w:r>
      <w:r>
        <w:rPr>
          <w:rFonts w:cs="Calibri"/>
          <w:color w:val="00000A"/>
          <w:sz w:val="28"/>
          <w:szCs w:val="28"/>
        </w:rPr>
        <w:t xml:space="preserve">способствует развитию молодежного парламентаризма </w:t>
        <w:br/>
        <w:t>в Пермском крае, в том числе путем создания муниципального молодежного пар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19)</w:t>
      </w:r>
      <w:r>
        <w:rPr>
          <w:color w:val="00000A"/>
          <w:sz w:val="28"/>
        </w:rPr>
        <w:t> </w:t>
      </w:r>
      <w:r>
        <w:rPr>
          <w:color w:val="00000A"/>
          <w:sz w:val="28"/>
          <w:szCs w:val="28"/>
        </w:rPr>
        <w:t xml:space="preserve">обеспечивает доступ Законодательного Собрания Пермского края </w:t>
        <w:br/>
        <w:t>к информационным сервисам и ресурсам Думы Перм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татья 3. Заключительные положения</w:t>
      </w:r>
    </w:p>
    <w:p>
      <w:pPr>
        <w:pStyle w:val="Normal"/>
        <w:widowControl w:val="false"/>
        <w:ind w:firstLine="54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 Стороны ежегодно в согласованные сроки подводят итоги выполнения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2. Настоящее Соглашение заключается на срок полномочий Думы Пермского муниципального округа и Законодательного Собрания Пермского края и считается пролонгированным на последующие периоды, если ни одна из Сторон не заявит другой Стороне путем письменного уведомления о своем желании прекратить его действие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 Если одна из Сторон в письменной форме уведомит другую Сторону </w:t>
        <w:br/>
        <w:t xml:space="preserve">о своем нежелании следовать далее положениям настоящего Соглашения, </w:t>
        <w:br/>
        <w:t>то действие Соглашения прекращается с момента получения другой Стороной такого уведомления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 Споры и разногласия, возникшие при исполнении настоящего Соглашения, разрешаются на основе согласительных процедур.</w:t>
      </w:r>
    </w:p>
    <w:p>
      <w:pPr>
        <w:pStyle w:val="Normal"/>
        <w:widowControl w:val="false"/>
        <w:spacing w:before="0" w:after="84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 Настоящее Соглашение вступает в силу с момента его подписания уполномоченными представителями Сторон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17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брания Перм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             </w:t>
            </w:r>
            <w:r>
              <w:rPr>
                <w:color w:val="00000A"/>
                <w:sz w:val="28"/>
                <w:szCs w:val="28"/>
              </w:rPr>
              <w:t>В.А.Сухих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Председатель </w:t>
            </w:r>
            <w:r>
              <w:rPr>
                <w:color w:val="00000A"/>
                <w:sz w:val="28"/>
              </w:rPr>
              <w:t>Думы Пермского муниципального округа Пермского края</w:t>
            </w:r>
          </w:p>
          <w:p>
            <w:pPr>
              <w:pStyle w:val="Normal"/>
              <w:widowControl w:val="false"/>
              <w:spacing w:lineRule="exact" w:line="240"/>
              <w:ind w:hanging="108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142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A"/>
                <w:sz w:val="28"/>
                <w:szCs w:val="28"/>
              </w:rPr>
              <w:t xml:space="preserve">Д.В. Гордиенко                                   </w:t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tabs>
        <w:tab w:val="clear" w:pos="708"/>
        <w:tab w:val="left" w:pos="4170" w:leader="none"/>
      </w:tabs>
      <w:ind w:left="4755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zspe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7:00Z</dcterms:created>
  <dc:creator>EMarkin</dc:creator>
  <dc:description/>
  <cp:keywords/>
  <dc:language>en-US</dc:language>
  <cp:lastModifiedBy>user</cp:lastModifiedBy>
  <cp:lastPrinted>2022-09-29T12:56:00Z</cp:lastPrinted>
  <dcterms:modified xsi:type="dcterms:W3CDTF">2022-09-29T07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